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sz w:val="20"/>
                <w:szCs w:val="20"/>
                <w:lang w:eastAsia="zh-CN"/>
              </w:rPr>
              <w:t>2030</w:t>
            </w:r>
            <w:r>
              <w:rPr>
                <w:sz w:val="20"/>
                <w:szCs w:val="20"/>
                <w:lang w:eastAsia="zh-CN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新媒体技术与应用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刘晓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鄢霞 王瑞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x-liu@126.com</w:t>
              </w:r>
            </w:hyperlink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09014@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,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,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算机中心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周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:10—12:5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广告系工作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30179925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（刘晓）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76170840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（鄢霞）                  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75" w:hanging="157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21"/>
                <w:szCs w:val="21"/>
              </w:rPr>
              <w:t>自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网络直播概论与实务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LASH</w:t>
            </w:r>
            <w:r>
              <w:rPr>
                <w:color w:val="000000"/>
                <w:sz w:val="20"/>
                <w:szCs w:val="20"/>
              </w:rPr>
              <w:t>平面动画创意设计与实现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新媒体技术应用与实践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：新媒体技术在广告中的应用以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界面基础：绘画、逐帧动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FLASH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的动作补间以及形状补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多图层动画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FLASH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基础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件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遮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：元件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引导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FLASH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的动作语言添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广告动画的设计与制作应用实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乔克查品牌介绍动画广告制作（全屏尺寸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乔克查品牌介绍动画广告制作（通栏尺寸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乔克查产品介绍动画广告制作（巨幅广告尺寸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乔克查产品介绍动画广告制作（超级通栏尺寸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乔克查品牌故事动画广告制作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乔克查品牌故事动画广告制作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公益广告动画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公益广告动画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公益广告动画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br w:type="textWrapping" w:clear="all"/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（要向学生说明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701"/>
        <w:gridCol w:w="1701"/>
      </w:tblGrid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品牌介绍动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产品介绍动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品牌故事动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公益广告动画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刘晓 鄢霞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日期：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mbria" w:hAnsi="ITC Bookman Demi;Cambria" w:cs="ITC Bookman Demi;Cambr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mbria" w:hAnsi="ITC Bookman Demi;Cambria" w:cs="ITC Bookman Demi;Cambr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mbria" w:hAnsi="ITC Bookman Demi;Cambria" w:cs="ITC Bookman Demi;Cambr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mbria" w:hAnsi="ITC Bookman Demi;Cambria" w:cs="ITC Bookman Demi;Cambr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新細明體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-liu@126.com" TargetMode="External"/><Relationship Id="rId3" Type="http://schemas.openxmlformats.org/officeDocument/2006/relationships/hyperlink" Target="mailto:09014@gench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8:00Z</dcterms:created>
  <dc:creator>*****</dc:creator>
  <dc:description/>
  <cp:keywords/>
  <dc:language>en-US</dc:language>
  <cp:lastModifiedBy>刘晓</cp:lastModifiedBy>
  <cp:lastPrinted>2015-03-18T11:45:00Z</cp:lastPrinted>
  <dcterms:modified xsi:type="dcterms:W3CDTF">2018-09-03T06:01:00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